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a 2017 - domenica 17 dicembre - 2° giorno.</w:t>
      </w:r>
    </w:p>
    <w:p>
      <w:pPr>
        <w:pStyle w:val="Normal"/>
        <w:rPr>
          <w:b/>
          <w:b/>
        </w:rPr>
      </w:pPr>
      <w:r>
        <w:rPr>
          <w:b/>
        </w:rPr>
        <w:t>Il fuoco e la colonna di fumo.</w:t>
      </w:r>
    </w:p>
    <w:p>
      <w:pPr>
        <w:pStyle w:val="Normal"/>
        <w:rPr>
          <w:b/>
          <w:b/>
        </w:rPr>
      </w:pPr>
      <w:r>
        <w:rPr>
          <w:b/>
        </w:rPr>
      </w:r>
    </w:p>
    <w:p>
      <w:pPr>
        <w:pStyle w:val="Normal"/>
        <w:jc w:val="both"/>
        <w:rPr/>
      </w:pPr>
      <w:r>
        <w:rPr/>
        <w:t>In questo quadro scopriamo un particolare molto originale: davanti al Bambino Gesù si scorge una sorgente di luce che nasce da un fuoco che arde; da lì si leva una colonna di fumo che invade tutta la casa e sale fino al cielo; per la nostra meditazione di oggi possiamo fermarci a considerare il significato di questo fuoco e della nuvola di fumo che sale verso l'alto.</w:t>
      </w:r>
    </w:p>
    <w:p>
      <w:pPr>
        <w:pStyle w:val="Normal"/>
        <w:jc w:val="both"/>
        <w:rPr/>
      </w:pPr>
      <w:r>
        <w:rPr/>
      </w:r>
    </w:p>
    <w:p>
      <w:pPr>
        <w:pStyle w:val="Normal"/>
        <w:jc w:val="both"/>
        <w:rPr/>
      </w:pPr>
      <w:r>
        <w:rPr/>
        <w:t xml:space="preserve">1.  Il fuoco acceso rappresenta la casa dove tutti, uomini e bestie, trovano conforto e riparo; in questo modo ci viene indicata l'esistenza terrena e l’esperienza della quotidianità: </w:t>
      </w:r>
      <w:r>
        <w:rPr>
          <w:i/>
        </w:rPr>
        <w:t>“Anche il passero trova una casa e la rondine il nido dove porre i suoi piccoli, presso i tuoi altari, Signore degli eserciti, mio re e mio Dio. Beato chi abita nella tua casa: senza fine canta le tue lodi”</w:t>
      </w:r>
      <w:r>
        <w:rPr/>
        <w:t xml:space="preserve"> (salmo 84, 4-5). La preghiera del salmista con un 'immagine bella e piena di nostalgia, esprime il desiderio di trovare riparo e protezione nella casa di Dio che è il tempio di Gerusalemme; noi ci fermiamo a considerare la realtà della nostra terra e della nostra casa.  </w:t>
      </w:r>
    </w:p>
    <w:p>
      <w:pPr>
        <w:pStyle w:val="Normal"/>
        <w:jc w:val="both"/>
        <w:rPr/>
      </w:pPr>
      <w:r>
        <w:rPr/>
        <w:t xml:space="preserve">Il fuoco rappresenta la nostra identità più profonda, cioè il cuore e la forza della libertà. In ogni essere umano abita il desiderio di ‘tornare a casa’ e ognuno  è alla ricerca di ‘una casa’, cioè di un luogo dove si possano raccogliere e custodire le cose belle della vita.  Il fumo che sale verso l’alto suggerisce l’espressione del Cantico dei Cantici: </w:t>
      </w:r>
      <w:r>
        <w:rPr>
          <w:i/>
        </w:rPr>
        <w:t>“Chi sta salendo dal deserto come una colonna di fumo, esalando profumo di mirra e d'incenso e d'ogni polvere di mercanti ?”</w:t>
      </w:r>
      <w:r>
        <w:rPr/>
        <w:t xml:space="preserve"> ( Ct. 3,6).  Si parla dell’arrivo, dal deserto, della lettiga del re. Questa colonna di fumo profumato che sale verso l’alto è stata spesso letta come la preghiera che sale a Dio; nel nostro quadro questa nuvola riempie di sè la casa di Maria e di Giuseppe e sfocia nel suono dell'arpa e della cetra tenute da due angeli.  Ci viene chiesto di avvolgere il nostro Natale nel raccoglimento del silenzio e della preghiera.</w:t>
      </w:r>
    </w:p>
    <w:p>
      <w:pPr>
        <w:pStyle w:val="Normal"/>
        <w:jc w:val="both"/>
        <w:rPr/>
      </w:pPr>
      <w:r>
        <w:rPr/>
      </w:r>
    </w:p>
    <w:p>
      <w:pPr>
        <w:pStyle w:val="Normal"/>
        <w:jc w:val="both"/>
        <w:rPr/>
      </w:pPr>
      <w:r>
        <w:rPr/>
        <w:t>2. Perciò, se si vuole capire e vivere il significato del Natale, è necessario avere il fuoco nel cuore e far salire verso l’alto la ‘nuvola di fumo profumato’ che simboleggia il desiderio di incontrare personalmente il Bambino Gesù. Il Natale non può essere compreso da persone superficiali; se ci può bastare una fetta di panettone e un bel regalo non si incrocia la nascita di Gesù, neppure se viene un nodo alla gola ascoltando una ‘musichetta’ alla Messa di mezzanotte. Chi vuole incontrare Gesù ha bisogno di un cuore umano cioè un cuore di carne e non un cuore di pietra; un cuore carico di desideri e di pensieri belli e non un cuore fatto di capricci e che si accontenta di avere ‘cose piccole’. Gesù, che è mite e umile di cuore, si fa trovare solo da coloro che, essendo poveri di spirito, sanno fidarsi e affidarsi. Il Natale non è né per i prepotenti, né per coloro che confondono qualche emozione e qualche ‘buon sentimento’ con l’affidamento coraggioso e forte della fede.</w:t>
      </w:r>
    </w:p>
    <w:p>
      <w:pPr>
        <w:pStyle w:val="Normal"/>
        <w:jc w:val="both"/>
        <w:rPr/>
      </w:pPr>
      <w:r>
        <w:rPr/>
      </w:r>
    </w:p>
    <w:p>
      <w:pPr>
        <w:pStyle w:val="Normal"/>
        <w:jc w:val="both"/>
        <w:rPr/>
      </w:pPr>
      <w:r>
        <w:rPr/>
        <w:t>3. A questo punto è chiaro ciò che ci viene chiesto in questi giorni di preparazione al Natale: dobbiamo ‘andare verso l'alto’ e riscaldare il cuore con il fuoco di una attesa serena e tranquilla di un Evento che può diventare la speranza della nostra vita. Non esiste un Natale uguale ad un altro; per questo dobbiamo imparare l’arte della meraviglia che si lascia sorprendere.  Sono giorni nei quali la preghiera ‘che sale verso l’alto’ diventa musica cioè linguaggio universale che cerca di esprimere l'inesprimibile; e, lo sappiamo, l’inesprimibile non è l’inconoscibile ma è il Mistero che non si esaurisce con una conoscenza intellettuale e neppure con un generico sentimento che ci fa sentire buoni per un giorno.</w:t>
      </w:r>
    </w:p>
    <w:p>
      <w:pPr>
        <w:pStyle w:val="Normal"/>
        <w:jc w:val="both"/>
        <w:rPr/>
      </w:pPr>
      <w:r>
        <w:rPr/>
        <w:t xml:space="preserve">L’incontro con Gesù avviene quando entra in gioco la libertà del cuore che sa compiere atti di coraggio per il totale affidamento richiesto dall’amore.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30:00Z</dcterms:created>
  <dc:creator>don Lugi Galli</dc:creator>
  <dc:description/>
  <cp:keywords/>
  <dc:language>en-US</dc:language>
  <cp:lastModifiedBy>don Lugi Galli</cp:lastModifiedBy>
  <dcterms:modified xsi:type="dcterms:W3CDTF">2017-12-14T06:18:00Z</dcterms:modified>
  <cp:revision>12</cp:revision>
  <dc:subject/>
  <dc:title/>
</cp:coreProperties>
</file>